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ALLEGATO N. 1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Dott. Mario Pollicelli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Oggetto: selezione per le eventuali assunzioni di Operatori di Esercizio (conducenti di autobus) nell’Area Professionale 3 parametro 14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di non aver riportato condanne penali che comportano l’interdizione dai pubblici uffic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di non aver a carico alcun procedimento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6) di non aver alcun procedimento penale in corso o condanne per taluno dei reati di cui  agli  articoli 600-bis, 600-ter, 600-quater, 600-quinquies  e 609-undecies del codice penale, ovvero l’irrogazione di sanzioni interdittive all’esercizio di attività che comportino contatti diretti e regolari con minori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) di non avere in corso contenziosi legali con la Contram S.p.a. o sua consorziat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8) di essere in possesso della licenza di scuola media inferiore,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2330" w:leader="none"/>
        </w:tabs>
        <w:spacing w:lineRule="auto" w:line="360"/>
        <w:rPr>
          <w:sz w:val="24"/>
        </w:rPr>
      </w:pPr>
      <w:r>
        <w:rPr>
          <w:sz w:val="24"/>
        </w:rPr>
        <w:t>9) di essere in possesso della patente categoria E e della carta di qualificazione del conducente (C.Q.C.), entrambe non sospese e con almeno 15 punt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0) di aver assolto agli obblighi militari (ovvero di essere legittimamente esonerato dagli obblighi militari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1) di accettare fin da ora le condizioni contrattuali proposte dalla Contram S.p.A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2) di accettare senza alcuna riserva i termini e le condizioni del bando, le disposizioni previste dai regolamenti dell’Azienda ed ogni altra legge o contratto applicabile in materi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3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14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TextBody"/>
        <w:spacing w:lineRule="auto" w:line="360"/>
        <w:rPr>
          <w:i/>
          <w:i/>
          <w:color w:val="000000"/>
        </w:rPr>
      </w:pPr>
      <w:r>
        <w:rPr>
          <w:iCs w:val="fal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 copia fotostatica di un documento di identità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>- curriculum vitae in formato europeo debitamente sottoscritt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 xml:space="preserve">- copia fotostatica del diploma di licenza di scuola media inferiore (o attestazione dell’istituto scolastico)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ovvero di altro titolo di studio superior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9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opia fotostatica della patente categoria DE e della Carta di Qualificazione del Conducente (C.Q.C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96" w:leader="none"/>
        </w:tabs>
        <w:spacing w:lineRule="auto" w:line="360"/>
        <w:ind w:left="0" w:hanging="0"/>
        <w:rPr/>
      </w:pPr>
      <w:r>
        <w:rPr>
          <w:sz w:val="24"/>
        </w:rPr>
        <w:t>eventuali titoli di preferenza ai sensi del disposto dell’art. 4 lett. D) del ban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96" w:leader="none"/>
        </w:tabs>
        <w:spacing w:lineRule="auto" w:line="360"/>
        <w:ind w:left="0" w:hanging="0"/>
        <w:rPr/>
      </w:pPr>
      <w:r>
        <w:rPr>
          <w:sz w:val="24"/>
        </w:rPr>
        <w:t>eventuale certificato del casellario e dei carichi pen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9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eventuale scheda profession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9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eventuali attestati dei precedenti datori di lavor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39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icevuta del pagamento del contributo di € 30,00 per la partecipazione alla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ottoscritto  autorizza il trattamento dei dati nel rispetto della disciplina prevista sull’utilizzo ed il trattamento dei dati personali, ai sensi del D.Lgs. 196/200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   Firma Leggibile …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7:00Z</dcterms:created>
  <dc:creator>con.tr.a.m.</dc:creator>
  <dc:description/>
  <cp:keywords/>
  <dc:language>en-US</dc:language>
  <cp:lastModifiedBy>vgagliardi</cp:lastModifiedBy>
  <cp:lastPrinted>2015-09-30T11:31:00Z</cp:lastPrinted>
  <dcterms:modified xsi:type="dcterms:W3CDTF">2015-10-06T07:07:00Z</dcterms:modified>
  <cp:revision>2</cp:revision>
  <dc:subject/>
  <dc:title>(Schema di domanda in carta semplice)</dc:title>
</cp:coreProperties>
</file>