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/>
      </w:pPr>
      <w:r>
        <w:rPr>
          <w:rFonts w:cs="Garamond" w:ascii="Garamond" w:hAnsi="Garamond"/>
          <w:sz w:val="24"/>
        </w:rPr>
        <w:t>(Allegato 1: Domanda di Partecipazione)</w:t>
        <w:tab/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sz w:val="24"/>
        </w:rPr>
        <w:t>Spett.l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 xml:space="preserve">            Contram S.p.a.</w:t>
      </w:r>
    </w:p>
    <w:p>
      <w:pPr>
        <w:pStyle w:val="Normal"/>
        <w:widowControl w:val="false"/>
        <w:tabs>
          <w:tab w:val="clear" w:pos="708"/>
          <w:tab w:val="left" w:pos="5397" w:leader="none"/>
        </w:tabs>
        <w:ind w:left="539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Via Le Mosse 19/21</w:t>
      </w:r>
    </w:p>
    <w:p>
      <w:pPr>
        <w:pStyle w:val="Normal"/>
        <w:widowControl w:val="false"/>
        <w:tabs>
          <w:tab w:val="clear" w:pos="708"/>
          <w:tab w:val="left" w:pos="5414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 xml:space="preserve">62032 </w:t>
      </w:r>
      <w:r>
        <w:rPr>
          <w:rFonts w:cs="Garamond" w:ascii="Garamond" w:hAnsi="Garamond"/>
          <w:sz w:val="24"/>
          <w:u w:val="single"/>
        </w:rPr>
        <w:t>Camerino</w:t>
      </w:r>
      <w:r>
        <w:rPr>
          <w:rFonts w:cs="Garamond" w:ascii="Garamond" w:hAnsi="Garamond"/>
          <w:sz w:val="24"/>
        </w:rPr>
        <w:t xml:space="preserve">   (MC)</w:t>
      </w:r>
    </w:p>
    <w:p>
      <w:pPr>
        <w:pStyle w:val="Normal"/>
        <w:widowControl w:val="false"/>
        <w:tabs>
          <w:tab w:val="clear" w:pos="708"/>
          <w:tab w:val="left" w:pos="541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tabs>
          <w:tab w:val="clear" w:pos="1377"/>
        </w:tabs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Oggetto:         Domanda di partecipazione alla selezione per la formazione di una graduatoria di idonei per il profilo Professionale di “OPERATORE DI ESERCIZIO – Area Professionale 3^ - parametro. 140 – C.C.N.L. Autoferrotranvieri”</w:t>
      </w:r>
    </w:p>
    <w:p>
      <w:pPr>
        <w:pStyle w:val="TextBodyIndent"/>
        <w:tabs>
          <w:tab w:val="clear" w:pos="1377"/>
        </w:tabs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____________________________________________________________________, 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nato il ___ /____ /______  a _____________________________________________ ( PROV _______),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residente a __________________________________________________________  ( PROV _______), </w:t>
      </w:r>
    </w:p>
    <w:p>
      <w:pPr>
        <w:pStyle w:val="TextBodyIndent"/>
        <w:rPr/>
      </w:pPr>
      <w:r>
        <w:rPr>
          <w:rFonts w:cs="Garamond" w:ascii="Garamond" w:hAnsi="Garamond"/>
        </w:rPr>
        <w:t>in via _____________________________________________________________ n. _______________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E- Mail: _____________________________________________________________________________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O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</w:rPr>
        <w:t>di essere ammesso alla selezione pubblica per la formazione di una graduatoria di idonei</w:t>
      </w:r>
    </w:p>
    <w:p>
      <w:pPr>
        <w:pStyle w:val="TextBodyIndent"/>
        <w:tabs>
          <w:tab w:val="clear" w:pos="1377"/>
        </w:tabs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er il Profilo Professionale di “OPERATORE DI ESERCIZIO – Area Professionale 3^ - parametro. 140 – C.C.N.L. Autoferrotranvieri” presso la Contram S.p.A.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tal fine, ai sensi e per gli effetti del D.P.P. 445/2000, consapevole delle conseguenze previste dalla legge e dal bando di Selezione, ivi compreso la perdita dei benefici eventualmente conseguiti, in caso di dichiarazioni false o mendaci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HIAR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4" w:leader="none"/>
          <w:tab w:val="left" w:pos="7307" w:leader="none"/>
          <w:tab w:val="left" w:pos="814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essere nato/a nel giorno e nel luogo sopra indica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4" w:leader="none"/>
          <w:tab w:val="left" w:pos="7307" w:leader="none"/>
          <w:tab w:val="left" w:pos="8146" w:leader="none"/>
        </w:tabs>
        <w:jc w:val="both"/>
        <w:rPr/>
      </w:pPr>
      <w:r>
        <w:rPr>
          <w:rFonts w:cs="Garamond" w:ascii="Garamond" w:hAnsi="Garamond"/>
          <w:sz w:val="24"/>
        </w:rPr>
        <w:t>di risiedere nel luogo e nella via sopra indica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4" w:leader="none"/>
          <w:tab w:val="left" w:pos="7307" w:leader="none"/>
          <w:tab w:val="left" w:pos="814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 essere cittadino/a ………………………………………………..………. (italiano/a oppure di un altro stato membro dell’Unione Europea)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4" w:leader="none"/>
          <w:tab w:val="left" w:pos="7307" w:leader="none"/>
          <w:tab w:val="left" w:pos="814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ossedere una buona conoscenza della lingua Italia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4" w:leader="none"/>
          <w:tab w:val="left" w:pos="7307" w:leader="none"/>
          <w:tab w:val="left" w:pos="814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4" w:leader="none"/>
          <w:tab w:val="left" w:pos="7307" w:leader="none"/>
          <w:tab w:val="left" w:pos="814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ossedere il seguente titolo di studio……………………………………………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7307" w:leader="none"/>
          <w:tab w:val="left" w:pos="814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non aver subito condanne penali, sentenze di applicazioni della pena su richiesta delle parti (cd. Patteggiamento) ex-articolo 444 del c.p.p., decreti penale e di non avere procedimenti penali in cors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4" w:leader="none"/>
          <w:tab w:val="left" w:pos="7307" w:leader="none"/>
          <w:tab w:val="left" w:pos="814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non essere stato licenziato, per motivi disciplinari, destituito o dispensato dall'impiego presso enti pubblici o aziende pubbliche o priva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4" w:leader="none"/>
          <w:tab w:val="left" w:pos="7307" w:leader="none"/>
          <w:tab w:val="left" w:pos="814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 non avere </w:t>
      </w:r>
      <w:r>
        <w:rPr>
          <w:rFonts w:cs="Garamond" w:ascii="Garamond" w:hAnsi="Garamond"/>
          <w:sz w:val="24"/>
          <w:szCs w:val="24"/>
        </w:rPr>
        <w:t>riportato condanne penali che comportano l’interdizione dai pubblici uffici, né di avere procedimenti penali in corso. Altresì dichiaro di non aver riportato condanne e di non essere a conoscenza di procedimenti in corso per taluno dei reati di cui agli articoli: 600-bis, 600-ter, 600-quater, 600-quater 1, 600-quinquies, 601 e 609 bis, 609 quater, 609 octies 609 undecies, 589 bis, 589 ter, 590 bis, 590 ter, 591, 592 del codice penale e articoli 186 e 186 bis del Codice della strada, ovvero l’irrogazione di sanzioni interdittive all’esercizio di attività che comportino contatti diretti e regolari con mino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4" w:leader="none"/>
          <w:tab w:val="left" w:pos="7307" w:leader="none"/>
          <w:tab w:val="left" w:pos="8146" w:leader="none"/>
        </w:tabs>
        <w:jc w:val="both"/>
        <w:rPr/>
      </w:pPr>
      <w:r>
        <w:rPr>
          <w:rFonts w:cs="Garamond" w:ascii="Garamond" w:hAnsi="Garamond"/>
          <w:sz w:val="24"/>
        </w:rPr>
        <w:t>di essere esente da tossicodipendenze e dipendenze da alcool, ed il  possesso dei requisiti psico-fisici richiesti dalle norme vigenti per l’espletamento delle mansioni di operatore di esercizio di autobus in servizio pubblico di linea (D.P.R. 11.07.1980, n. 753, D.M. 23.02.1999 n. 88/T e s.m.i. e correlata normativa vigente in materia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4" w:leader="none"/>
          <w:tab w:val="left" w:pos="7307" w:leader="none"/>
          <w:tab w:val="left" w:pos="814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szCs w:val="24"/>
        </w:rPr>
        <w:t>di essere in possesso della carta conducente in corso di validità, della carta di qualificazione del conducente (C.Q.C.) e della patente di guida categoria D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4" w:leader="none"/>
          <w:tab w:val="left" w:pos="7307" w:leader="none"/>
          <w:tab w:val="left" w:pos="814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szCs w:val="24"/>
        </w:rPr>
        <w:t>di non avere al momento della selezione o non aver avuto in passato contenziosi legali con la Contram S.p.A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4" w:leader="none"/>
          <w:tab w:val="left" w:pos="7307" w:leader="none"/>
          <w:tab w:val="left" w:pos="814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szCs w:val="24"/>
        </w:rPr>
        <w:t>di non aver commesso, negli ultimi 5 anni, violazioni del codice della strada con effetti di rilevanza pen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4" w:leader="none"/>
          <w:tab w:val="left" w:pos="7307" w:leader="none"/>
          <w:tab w:val="left" w:pos="814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</w:t>
      </w:r>
      <w:r>
        <w:rPr>
          <w:rFonts w:cs="Garamond" w:ascii="Garamond" w:hAnsi="Garamond"/>
          <w:sz w:val="24"/>
          <w:szCs w:val="24"/>
        </w:rPr>
        <w:t>i non essere incorso, negli ultimi 5 anni, in un provvedimento di revoca o di sospensione della patente di guid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4" w:leader="none"/>
          <w:tab w:val="left" w:pos="7307" w:leader="none"/>
          <w:tab w:val="left" w:pos="814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szCs w:val="24"/>
        </w:rPr>
        <w:t>di essere disponibile per ogni ulteriore eventuale accertamento che la Contram S.p.A. dovesse disporre per effettuare specifiche visite mediche di idoneità allo svolgimento della mans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4" w:leader="none"/>
          <w:tab w:val="left" w:pos="7307" w:leader="none"/>
          <w:tab w:val="left" w:pos="814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szCs w:val="24"/>
        </w:rPr>
        <w:t>di aver assolto agli obblighi militari (ovvero di essere legittimamente esonerato dagli obblighi militari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4" w:leader="none"/>
          <w:tab w:val="left" w:pos="7307" w:leader="none"/>
          <w:tab w:val="left" w:pos="814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szCs w:val="24"/>
        </w:rPr>
        <w:t>di accettare senza alcuna riserva i termini e le condizioni del band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4" w:leader="none"/>
          <w:tab w:val="left" w:pos="7307" w:leader="none"/>
          <w:tab w:val="left" w:pos="814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szCs w:val="24"/>
        </w:rPr>
        <w:t>di accettare espressamente che la Contram S.p.A. si riservi la facoltà di interrompere in qualsiasi momento la selezione</w:t>
      </w:r>
    </w:p>
    <w:p>
      <w:pPr>
        <w:pStyle w:val="TextBody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color w:val="000000"/>
          <w:szCs w:val="24"/>
        </w:rPr>
        <w:t>Altresì dichiaro di voler ricevere tutte le comunicazioni relative alla presente domanda al seguente indirizzo:</w:t>
      </w:r>
    </w:p>
    <w:p>
      <w:pPr>
        <w:pStyle w:val="Normal"/>
        <w:widowControl w:val="false"/>
        <w:tabs>
          <w:tab w:val="clear" w:pos="708"/>
          <w:tab w:val="left" w:pos="3577" w:leader="none"/>
          <w:tab w:val="left" w:pos="7602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ittà ___________________________________________________________________ Provincia ____ </w:t>
      </w:r>
    </w:p>
    <w:p>
      <w:pPr>
        <w:pStyle w:val="Normal"/>
        <w:widowControl w:val="false"/>
        <w:tabs>
          <w:tab w:val="clear" w:pos="708"/>
          <w:tab w:val="left" w:pos="3577" w:leader="none"/>
          <w:tab w:val="left" w:pos="7602" w:leader="none"/>
        </w:tabs>
        <w:rPr/>
      </w:pPr>
      <w:r>
        <w:rPr>
          <w:rFonts w:cs="Garamond" w:ascii="Garamond" w:hAnsi="Garamond"/>
          <w:sz w:val="24"/>
          <w:szCs w:val="24"/>
        </w:rPr>
        <w:t xml:space="preserve">Via ________________________________  N ______ </w:t>
      </w:r>
      <w:r>
        <w:rPr>
          <w:rFonts w:cs="Garamond" w:ascii="Garamond" w:hAnsi="Garamond"/>
          <w:sz w:val="24"/>
          <w:szCs w:val="24"/>
          <w:lang w:val="en-GB"/>
        </w:rPr>
        <w:t xml:space="preserve">C.A.P ______ </w:t>
      </w:r>
      <w:r>
        <w:rPr>
          <w:rFonts w:cs="Garamond" w:ascii="Garamond" w:hAnsi="Garamond"/>
          <w:sz w:val="24"/>
          <w:szCs w:val="24"/>
        </w:rPr>
        <w:t>Tel. ________________________ E-mail: 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77" w:leader="none"/>
          <w:tab w:val="left" w:pos="7602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7" w:leader="none"/>
          <w:tab w:val="left" w:pos="760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08"/>
          <w:tab w:val="left" w:pos="3577" w:leader="none"/>
          <w:tab w:val="left" w:pos="760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__________________, li _________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577" w:leader="none"/>
          <w:tab w:val="left" w:pos="7602" w:leader="none"/>
        </w:tabs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 xml:space="preserve">Firma                          </w:t>
      </w:r>
    </w:p>
    <w:p>
      <w:pPr>
        <w:pStyle w:val="Normal"/>
        <w:widowControl w:val="false"/>
        <w:tabs>
          <w:tab w:val="clear" w:pos="708"/>
          <w:tab w:val="left" w:pos="3577" w:leader="none"/>
          <w:tab w:val="left" w:pos="7602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/>
      </w:pPr>
      <w:r>
        <w:rPr>
          <w:rFonts w:cs="Garamond" w:ascii="Garamond" w:hAnsi="Garamond"/>
          <w:sz w:val="24"/>
          <w:szCs w:val="24"/>
        </w:rPr>
        <w:t>Allega alla pres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spacing w:lineRule="exact" w:line="23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szCs w:val="24"/>
        </w:rPr>
        <w:t>Copia del documento di identità in corso di validità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238"/>
      <w:jc w:val="both"/>
    </w:pPr>
    <w:rPr>
      <w:i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77" w:leader="none"/>
      </w:tabs>
      <w:ind w:left="1377" w:hanging="13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16:00Z</dcterms:created>
  <dc:creator>con.tr.a.m.</dc:creator>
  <dc:description/>
  <cp:keywords/>
  <dc:language>en-US</dc:language>
  <cp:lastModifiedBy>Mario Pollicelli</cp:lastModifiedBy>
  <cp:lastPrinted>2019-04-03T12:34:00Z</cp:lastPrinted>
  <dcterms:modified xsi:type="dcterms:W3CDTF">2019-04-17T14:36:00Z</dcterms:modified>
  <cp:revision>3</cp:revision>
  <dc:subject/>
  <dc:title>(Schema di domanda in carta semplice)</dc:title>
</cp:coreProperties>
</file>