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LEGATI CHE COSTITUISCONO EVIDENZA UTILE AL FINE DELL’AMMISSIONE ALLA SELEZIONE ED AL RICONOSCIMENTO DEI TITOLI, SECONDO QUANTO ENUNCIATO NEL BANDO DI SELE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0:00Z</dcterms:created>
  <dc:creator>PHT</dc:creator>
  <dc:description/>
  <cp:keywords/>
  <dc:language>en-US</dc:language>
  <cp:lastModifiedBy>Direttore</cp:lastModifiedBy>
  <cp:lastPrinted>2022-12-16T19:30:00Z</cp:lastPrinted>
  <dcterms:modified xsi:type="dcterms:W3CDTF">2025-04-08T09:20:00Z</dcterms:modified>
  <cp:revision>2</cp:revision>
  <dc:subject/>
  <dc:title>Curriculum Vitae Europass</dc:title>
</cp:coreProperties>
</file>