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riculum reso sotto forma di dichiarazione sostitutiva di atto di notorietà, ai sensi degli artt. 46 e 47 del D.P.R. 445/2000 (si allega fotocopia documento di identità valido). Consapevole, secondo quanto prescritto dall'art. 76 del D.P.R. 445/2000, della responsabilità penale cui può andare incontro in caso di dichiarazione mendace, falsità negli atti ed uso di atti falsi, il/la sottoscritto/a ________________________________ dichiara sotto la propria responsabilità quanto segu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/>
              <w:t>DOCUMENTO DI RICONOSCIMENTO IN CORSO DI VALIDITÀ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LLEGATI CHE COSTITUISCONO EVIDENZA UTILE AL FINE DELL’AMMISSIONE ALLA SELEZIONE ED AL RICONOSCIMENTO DEI TITOLI, SECONDO QUANTO ENUNCIATO NEL BANDO DI SELE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VENTUALI ULTERIORI ALLEGAT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Codice sulla Privacy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13:00Z</dcterms:created>
  <dc:creator>PHT</dc:creator>
  <dc:description/>
  <cp:keywords/>
  <dc:language>en-US</dc:language>
  <cp:lastModifiedBy>Utente</cp:lastModifiedBy>
  <dcterms:modified xsi:type="dcterms:W3CDTF">2021-08-12T12:04:00Z</dcterms:modified>
  <cp:revision>3</cp:revision>
  <dc:subject/>
  <dc:title>Curriculum Vitae Europass</dc:title>
</cp:coreProperties>
</file>