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ALLEGATO N. 1</w:t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tabs>
          <w:tab w:val="clear" w:pos="708"/>
          <w:tab w:val="left" w:pos="5397" w:leader="none"/>
        </w:tabs>
        <w:spacing w:lineRule="auto" w:line="360"/>
        <w:ind w:left="5397" w:hanging="0"/>
        <w:jc w:val="both"/>
        <w:rPr>
          <w:sz w:val="24"/>
        </w:rPr>
      </w:pPr>
      <w:r>
        <w:rPr>
          <w:sz w:val="24"/>
        </w:rPr>
        <w:tab/>
        <w:t>Contram S.p.a.</w:t>
      </w:r>
    </w:p>
    <w:p>
      <w:pPr>
        <w:pStyle w:val="Normal"/>
        <w:widowControl w:val="false"/>
        <w:tabs>
          <w:tab w:val="clear" w:pos="708"/>
          <w:tab w:val="left" w:pos="5397" w:leader="none"/>
        </w:tabs>
        <w:spacing w:lineRule="auto" w:line="360"/>
        <w:ind w:left="5397" w:hanging="0"/>
        <w:jc w:val="both"/>
        <w:rPr>
          <w:sz w:val="24"/>
        </w:rPr>
      </w:pPr>
      <w:r>
        <w:rPr>
          <w:sz w:val="24"/>
        </w:rPr>
        <w:tab/>
        <w:t>Via Le Mosse 19/21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62032 </w:t>
      </w:r>
      <w:r>
        <w:rPr>
          <w:sz w:val="24"/>
          <w:u w:val="single"/>
        </w:rPr>
        <w:t>Camerino</w:t>
      </w:r>
      <w:r>
        <w:rPr>
          <w:sz w:val="24"/>
        </w:rPr>
        <w:t xml:space="preserve">   (MC)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377"/>
        </w:tabs>
        <w:spacing w:lineRule="auto" w:line="360"/>
        <w:ind w:left="0" w:hanging="0"/>
        <w:rPr/>
      </w:pPr>
      <w:r>
        <w:rPr>
          <w:b/>
          <w:u w:val="single"/>
        </w:rPr>
        <w:t>Oggetto: selezione per le eventuali assunzioni di Operatori di Esercizio (conducenti di autobus) nell’Area Professionale 3 parametro 140 del C.C.N.L. Autoferrotranvieri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 xml:space="preserve">Il Sottoscritto …………………………………... </w:t>
      </w:r>
      <w:r>
        <w:rPr>
          <w:sz w:val="10"/>
        </w:rPr>
        <w:t>,</w:t>
      </w:r>
      <w:r>
        <w:rPr>
          <w:sz w:val="24"/>
        </w:rPr>
        <w:t>nato  a ……………………......  il………………………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 xml:space="preserve">.  residente in …………………………………………………………….... alla 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a  ……………………………………… n. …………..</w:t>
      </w:r>
      <w:r>
        <w:rPr>
          <w:sz w:val="10"/>
        </w:rPr>
        <w:t xml:space="preserve">, </w:t>
      </w:r>
      <w:r>
        <w:rPr>
          <w:sz w:val="24"/>
        </w:rPr>
        <w:t xml:space="preserve">chiede di partecipare alla selezione in oggetto 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 xml:space="preserve">indicata indetta da codesta Aziend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ll’uopo, consapevole che le dichiarazioni mendaci sono punite penalmente ai sensi dell’art. 76 del DPR 28 dicembre 2000 n. 445 e che la Contram potrà effettuare dei controlli sulla veridicità delle dichiarazioni rese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) di essere cittadino italiano (o di altro stato della Comunità economica europea)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) di godere dei diritti civili e politici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) di essere iscritto nelle liste elettorali del Comune di …………………………………….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) di essere in possesso della patente di guida D oppure DE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) di essere in possesso della Carta di Qualificazione del Conducente per trasporto persone in corso di validità, e senza limitazioni del numero di passeggeri e/o KM per la guida di veicoli in servizi di line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) di essere in possesso della carta conducente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7) di essere in possesso di licenza di scuola secondaria di primo grado (scuola media inferiore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8) di avere ottima conoscenza della lingua italian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9) di non avere al momento della selezione e non aver avuto in passato contenziosi legali con la Contram S.p.A., non essere incorsi in licenziamenti o nel mancato superamento del periodo di prova, o atti similari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0) di avere/avere avuto rapporti di lavoro e/o collaborazione con Contram S.p.a. e di non avere nulla a pretendere a tale titol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1) di non aver in corso alcun procedimento penale a mio carico;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ppure (barrare la frase che non interess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 avere incorso il seguente procedimento penale a mio caric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2) di non aver subito condanne penali per reati non colposi che impediscano, ai sensi della normativa vigente in materia, la costituzione del rapporto di impiego compresi i casi di patteggiamento ex articolo 444 del c.p.p., decreti penali di condanna, estinzione del reato e non menzione della condanna nel casellario giudiziale e/o eventuali carichi pendenti che comportano l'interdizione perpetua o temporanea dai pubblici uffici e non siano sottoposti a misure di prevenzione e/o di sicurezz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3) di non avere riportato condanne penali e non avere procedimenti penali in corso per taluno dei reati di cui agli artt. 600-bis, 600-ter, 600-quater, 600-quinques e 609-undecies del codice penale, nonché l’assenza di sanzioni interdittive all’esercizio di attività che comportino contatti diretti e regolari con minori. Non aver riportato condanne e/o non aver procedimenti in corso per taluno dei reati di cui agli articoli: 600-bis, 600-ter, 600-quater, 600-quater, 600-quinquies, 609 bis, 609 quater, 609 octies 609 undecies, 589 bis, 589 ter, 590 bis, 590 ter, 591, del codice penale e articoli 186 e 186 bis del Codice della strad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4) di non aver commesso, negli ultimi 5 anni, violazioni al codice della strada con effetti di rilevanza penal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5) di non essere incorso, negli ultimi 5 anni, in un provvedimento di revoca o di sospensione della patente di guid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6) non esser stato licenziato, per motivi disciplinari, o destituito o dispensato dall'impiego presso enti locali o aziende pubbliche o privat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7) di aver assolto agli obblighi militari (ovvero di essere legittimamente esonerato dagli obblighi militari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8) di accettare fin da ora le condizioni contrattuali proposte dalla Contram S.p.A.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9) di accettare senza alcuna riserva i termini e le condizioni dell’avviso di selezione, le disposizioni previste dai regolamenti dell’Azienda ed ogni altra legge o contratto applicabile in materi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20) di accettare espressamente che la Contram S.p.A. si riservi la facoltà di modificare la selezione e/o invalidare i risultati della stessa e/o di non procedere alla eventuale assunzione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21) la propria disponibilità </w:t>
      </w:r>
      <w:r>
        <w:rPr>
          <w:i/>
          <w:iCs/>
          <w:sz w:val="24"/>
        </w:rPr>
        <w:t xml:space="preserve">(barrare obbligatoriamente le opzioni scelte) </w:t>
      </w:r>
      <w:r>
        <w:rPr>
          <w:iCs/>
          <w:sz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/>
      </w:pPr>
      <w:r>
        <w:rPr>
          <w:iCs/>
          <w:sz w:val="24"/>
        </w:rPr>
        <w:t xml:space="preserve">ad assunzione a tempo determinato ………………………………..………..……….   SI            NO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>
          <w:iCs/>
          <w:sz w:val="24"/>
        </w:rPr>
      </w:pPr>
      <w:r>
        <w:rPr>
          <w:iCs/>
          <w:sz w:val="24"/>
        </w:rPr>
        <w:t xml:space="preserve">ad assunzione part time……………………………………………………………….   SI            NO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/>
      </w:pPr>
      <w:r>
        <w:rPr>
          <w:iCs/>
          <w:sz w:val="24"/>
        </w:rPr>
        <w:t xml:space="preserve">ad assunzione per ruoli appartenenti ad aree professionali inferior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204" w:hanging="0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 xml:space="preserve">a quella prevista nel presente bando, nell’eventualità che l’Aziend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204" w:hanging="0"/>
        <w:rPr>
          <w:iCs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>dovesse successivamente ricercare personale per tali posizioni ……………………..    SI            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4) di voler ricevere ogni eventuale comunicazione relativa alla presente domanda al seguente indirizzo:</w:t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a …………………………....  n……. C.A.P…………..………       Città ……………………………….. Prov. ………..</w:t>
      </w:r>
      <w:r>
        <w:rPr>
          <w:sz w:val="8"/>
        </w:rPr>
        <w:t xml:space="preserve"> .</w:t>
      </w:r>
      <w:r>
        <w:rPr>
          <w:sz w:val="24"/>
        </w:rPr>
        <w:t>tel. ……….……………. cell ……………………….. email ……………………………. PEC ………………………………………………………….…… fax ……………………………………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i allega alla present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- curriculum vitae in formato europe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attestazione punti della patente + CQC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eventuale permesso di soggiorn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, leggibile e fronte retro, della patente di guida e della Carta di Qualificazione del conducente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, leggibile e fronte retro, della Carta di Qualificazione del Conducente per trasporto di persone, se non già inserita nella patente stess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, leggibile e fronte retro, della carta conducente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 del versamento del contributo di partecipazione di Euro 20,00 (euro venti/00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della informativa Privacy Candidati, da compilare e sottoscrivere con firma ai fini del rilascio del consenso al trattamento dei dati personali (All. Privacy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Scheda Professional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certificato medico di sana costituzione fisi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di titoli posseduti, quali: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uogo e data  ……………………..……………  Firma Leggibile ………………………………………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Il sottoscritto  autorizza il trattamento dei dati nel rispetto della disciplina prevista sull’utilizzo ed il trattamento dei dati personali, ai sensi del Regolamento UE 2016/679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Luogo e data  ……………………..……………     Firma Leggibile ………………………………………</w:t>
      </w:r>
    </w:p>
    <w:sectPr>
      <w:type w:val="nextPage"/>
      <w:pgSz w:w="11906" w:h="16838"/>
      <w:pgMar w:left="851" w:right="851" w:gutter="0" w:header="0" w:top="1980" w:footer="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mbria" w:hAnsi="Cambri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38"/>
      <w:jc w:val="both"/>
    </w:pPr>
    <w:rPr>
      <w:i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77" w:leader="none"/>
      </w:tabs>
      <w:ind w:left="1377" w:hanging="137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17:00Z</dcterms:created>
  <dc:creator>con.tr.a.m.</dc:creator>
  <dc:description/>
  <cp:keywords/>
  <dc:language>en-US</dc:language>
  <cp:lastModifiedBy>Massimo Luce</cp:lastModifiedBy>
  <cp:lastPrinted>2022-05-17T12:12:00Z</cp:lastPrinted>
  <dcterms:modified xsi:type="dcterms:W3CDTF">2022-05-17T10:17:00Z</dcterms:modified>
  <cp:revision>2</cp:revision>
  <dc:subject/>
  <dc:title>(Schema di domanda in carta semplice)</dc:title>
</cp:coreProperties>
</file>