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LEGATO N. 1</w:t>
        <w:tab/>
        <w:tab/>
        <w:tab/>
        <w:tab/>
        <w:tab/>
        <w:tab/>
        <w:t>Spett.le 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Oggetto: selezione per le eventuali assunzioni di Operatori di Esercizio (conducenti di autobus) nell’Area Professionale 3 parametro 14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l Sottoscritto …………………………………... </w:t>
      </w:r>
      <w:r>
        <w:rPr>
          <w:sz w:val="10"/>
        </w:rPr>
        <w:t>,</w:t>
      </w:r>
      <w:r>
        <w:rPr>
          <w:sz w:val="24"/>
        </w:rPr>
        <w:t>nato  a ……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residente in …………………………………………………………….... alla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 ……………………………………… n. …………..</w:t>
      </w:r>
      <w:r>
        <w:rPr>
          <w:sz w:val="10"/>
        </w:rPr>
        <w:t xml:space="preserve">, </w:t>
      </w:r>
      <w:r>
        <w:rPr>
          <w:sz w:val="24"/>
        </w:rPr>
        <w:t xml:space="preserve">chiede di partecipare alla selezione in oggetto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di essere in possesso della patente di guida D oppure D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) di essere in possesso della Carta di Qualificazione del Conducente per trasporto persone in corso di validità, e senza limitazioni del numero di passeggeri e/o KM per la guida di veicoli in servizi di line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di essere in possesso della carta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7) di essere in possesso di licenza di scuola secondaria di primo grado (scuola media inferior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) di avere ottima conoscenza della lingua italian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9) di non avere al momento della selezione e non aver avuto in passato contenziosi legali con la Contram S.p.A., non essere incorsi in licenziamenti o nel mancato superamento del periodo di prova, o atti simila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) di avere/avere avuto rapporti di lavoro e/o collaborazione con Contram S.p.a. e di non avere nulla a pretendere a tale titol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1) di non aver in corso alcun procedimento penale a mio carico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ppure (barrare la frase che non interess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avere incorso il seguente procedimento penale a mio caric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) di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3) di 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 e articoli 186 e 186 bis del Codice della stra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di non aver commesso, negli ultimi 5 anni, violazioni al codice della strada con effetti di rilevanza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5) di non essere incorso, negli ultimi 5 anni, in un provvedimento di revoca o di sospensione della patente di gui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6) 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7) di aver assolto agli obblighi militari (ovvero di essere legittimamente esonerato dagli obblighi milit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8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0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21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a tempo determinato ………………………………..………..……….   SI            NO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>
          <w:iCs/>
          <w:sz w:val="24"/>
        </w:rPr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per ruoli appartenenti ad aree professionali inferior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 quella prevista nel presente bando, nell’eventualità che l’Aziend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dovesse successivamente ricercare personale per tali posizioni ……………………..    SI            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attestazione punti della patente + CQC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patente di guida e della Carta di Qualificazione del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di Qualificazione del Conducente per trasporto di persone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i titoli posseduti, quali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 xml:space="preserve">Il sottoscritto informa di aver anche presentato domanda di partecipazione alla Selezione per selezione d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OPERATORE GENERICO – par. 116 C.C.N.L. Autoferrotranvieri” del 10/12/2022</w:t>
      </w:r>
      <w:r>
        <w:rPr>
          <w:iCs/>
          <w:sz w:val="24"/>
        </w:rPr>
        <w:t>…………..    SI            NO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Il sottoscritto 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   Firma Leggibile ………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u w:val="single"/>
        </w:rPr>
        <w:t xml:space="preserve">Attestato di servizio </w:t>
      </w:r>
      <w:r>
        <w:rPr>
          <w:sz w:val="24"/>
          <w:lang w:val="en-US" w:eastAsia="en-US"/>
        </w:rPr>
        <w:drawing>
          <wp:inline distT="0" distB="0" distL="0" distR="0">
            <wp:extent cx="6033135" cy="824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980" w:footer="72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1:00Z</dcterms:created>
  <dc:creator>con.tr.a.m.</dc:creator>
  <dc:description/>
  <cp:keywords/>
  <dc:language>en-US</dc:language>
  <cp:lastModifiedBy>Massimo Luce</cp:lastModifiedBy>
  <cp:lastPrinted>2022-05-17T12:12:00Z</cp:lastPrinted>
  <dcterms:modified xsi:type="dcterms:W3CDTF">2023-01-10T09:42:00Z</dcterms:modified>
  <cp:revision>3</cp:revision>
  <dc:subject/>
  <dc:title>(Schema di domanda in carta semplice)</dc:title>
</cp:coreProperties>
</file>