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LEGATO N. 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Spett.le 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/>
      </w:pPr>
      <w:r>
        <w:rPr>
          <w:b/>
          <w:u w:val="single"/>
        </w:rPr>
        <w:t>Oggetto: selezione per le eventuali assunzioni di Operatori generici nell’Area Professionale 4^ parametro 116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b/>
          <w:bCs/>
          <w:sz w:val="24"/>
        </w:rPr>
        <w:t xml:space="preserve">Il Sottoscritto </w:t>
      </w:r>
      <w:r>
        <w:rPr>
          <w:sz w:val="24"/>
        </w:rPr>
        <w:t xml:space="preserve">………………………………... </w:t>
      </w:r>
      <w:r>
        <w:rPr>
          <w:sz w:val="10"/>
        </w:rPr>
        <w:t xml:space="preserve">,       </w:t>
      </w:r>
      <w:r>
        <w:rPr>
          <w:sz w:val="24"/>
        </w:rPr>
        <w:t>nato a …….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residente in ……………………………….... alla Via …….………………………………… n. …..  chiede di partecipare alla selezione in oggetto indicata 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                                                          </w:t>
      </w:r>
      <w:r>
        <w:rPr>
          <w:b/>
          <w:bCs/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di essere in possesso della patente di guida D in corso di validità</w:t>
        <w:tab/>
        <w:t xml:space="preserve"> </w:t>
      </w:r>
      <w:r>
        <w:rPr>
          <w:iCs/>
          <w:sz w:val="24"/>
        </w:rPr>
        <w:t>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5) di essere in possesso della patente di guida DE in corso di validità</w:t>
        <w:tab/>
        <w:t xml:space="preserve"> </w:t>
      </w:r>
      <w:r>
        <w:rPr>
          <w:iCs/>
          <w:sz w:val="24"/>
        </w:rPr>
        <w:t>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6) di essere in possesso della Carta di Qualificazione del Conducente per trasporto persone in corso di validità, e senza limitazioni del numero di passeggeri e/o KM per la guida di veicoli in servizi di line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iCs/>
          <w:sz w:val="24"/>
        </w:rPr>
        <w:t>&gt;&gt;&gt;&gt;&gt;&gt;&gt;&gt;&gt;&gt;&gt;&gt;&gt;&gt;&gt;&gt;&gt;&gt;&gt;&gt;&gt;&gt;&gt;&gt;&gt;&gt;&gt;&gt;&gt;&gt;&gt;&gt;&gt;&gt;&gt;&gt;&gt;&gt;&gt;&gt;&gt;&gt;&gt;&gt;&gt;&gt;&gt;&gt;&gt;&gt;&gt;   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7) di essere in possesso della carta conducente in corso di validità              </w:t>
      </w:r>
      <w:r>
        <w:rPr>
          <w:iCs/>
          <w:sz w:val="24"/>
        </w:rPr>
        <w:t>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8) di essere in possesso di licenza di scuola secondaria di primo grado (scuola media inferior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9) di avere ottima conoscenza della lingua italian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0) di non avere al momento della selezione e non aver avuto in passato contenziosi legali con la Contram S.p.A., non essere incorsi in licenziamenti o nel mancato superamento del periodo di prova, o atti similar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1) di avere/avere avuto rapporti di lavoro e/o collaborazione con Contram S.p.a. e di non avere nulla a pretendere a tale titol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2) di non aver in corso alcun procedimento penale a mio carico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i/>
          <w:iCs/>
          <w:sz w:val="24"/>
        </w:rPr>
        <w:t>oppure (barrare, per escluderla, la frase che non interess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i avere in corso il seguente procedimento penale a mio caric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3) di non aver subito condanne penali per reati non colposi che impediscano, ai sensi della normativa vigente in materia, la costituzione del rapporto di impiego compresi i casi di patteggiamento ex articolo 444 del c.p.p., decreti penali di condanna, estinzione del reato e non menzione della condanna nel casellario giudiziale e/o eventuali carichi pendenti che comportano l'interdizione perpetua o temporanea dai pubblici uffici e non siano sottoposti a misure di prevenzione e/o di sicurez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4) di non avere riportato condanne penali e non avere procedimenti penali in corso per taluno dei reati di cui agli artt. 600-bis, 600-ter, 600-quater, 600-quinques e 609-undecies del codice penale, nonché l’assenza di sanzioni interdittive all’esercizio di attività che comportino contatti diretti e regolari con minori. Non aver riportato condanne e/o non aver procedimenti in corso per taluno dei reati di cui agli articoli: 600-bis, 600-ter, 600-quater, 600-quater, 600-quinquies, 609 bis, 609 quater, 609 octies 609 undecies, 589 bis, 589 ter, 590 bis, 590 ter, 591, del codice penale e articoli 186 e 186 bis del Codice della stra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5) di non aver commesso, negli ultimi 5 anni, violazioni al codice della strada con effetti di rilevanza pe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6) di non essere incorso, negli ultimi 5 anni, in un provvedimento di revoca o di sospensione della patente di gui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7) non esser stato licenziato, per motivi disciplinari, o destituito o dispensato dall'impiego presso enti locali o aziende pubbliche o privat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8) di aver assolto agli obblighi militari (ovvero di essere legittimamente esonerato dagli obblighi militar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) di accettare fin da ora le condizioni contrattuali proposte dalla Contram S.p.A.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20) di accettare senza alcuna riserva i termini e le condizioni dell’avviso di selezione, le disposizioni previste dai regolamenti dell’Azienda ed ogni altra legge o contratto applicabile in materi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21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22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ind w:left="564" w:hanging="360"/>
        <w:jc w:val="both"/>
        <w:rPr/>
      </w:pPr>
      <w:r>
        <w:rPr>
          <w:iCs/>
          <w:sz w:val="24"/>
        </w:rPr>
        <w:t xml:space="preserve">ad assunzione a tempo determinato </w:t>
        <w:tab/>
        <w:tab/>
        <w:tab/>
        <w:tab/>
        <w:tab/>
        <w:t xml:space="preserve">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ind w:left="564" w:hanging="360"/>
        <w:jc w:val="both"/>
        <w:rPr>
          <w:iCs/>
          <w:sz w:val="24"/>
        </w:rPr>
      </w:pPr>
      <w:r>
        <w:rPr>
          <w:iCs/>
          <w:sz w:val="24"/>
        </w:rPr>
        <w:t>ad assunzione part time                                                                       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</w:tabs>
        <w:ind w:left="564" w:hanging="360"/>
        <w:jc w:val="both"/>
        <w:rPr>
          <w:iCs/>
          <w:sz w:val="24"/>
        </w:rPr>
      </w:pPr>
      <w:r>
        <w:rPr>
          <w:iCs/>
          <w:sz w:val="24"/>
        </w:rPr>
        <w:t>ad assunzione per ruoli appartenenti ad aree professionali inferiori a quella prevista nel presente bando, nell’eventualità che l’Azienda dovesse successivamente ricercare personale per tali posizioni &gt;&gt;&gt;&gt;&gt;&gt;&gt;&gt;&gt;&gt;&gt;&gt;&gt;&gt;&gt;&gt;&gt;&gt;&gt;&gt;&gt;&gt;&gt;&gt;&gt;&gt;&gt;&gt;&gt;&gt;&gt;&gt;&gt;&gt;&gt;&gt;&gt;&gt;&gt;&gt;&gt;&gt;&gt;&gt;&gt;        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rPr/>
      </w:pPr>
      <w:r>
        <w:rPr>
          <w:sz w:val="24"/>
        </w:rPr>
        <w:t>14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Si 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urriculum vitae in formato europe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attestazione punti della patente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- attestazione punti della CQC (qualora se ne fosse in possesso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eventuale permesso di soggiorn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fotocopia, leggibile e fronte retro, della patente di guida e (qualora se ne fosse in possesso) della Carta di Qualificazione del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- fotocopia, leggibile e fronte della Carta di Qualificazione del Conducente per trasporto di persone (qualora se ne fosse in possesso), se non già inserita nella patente stess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</w:rPr>
        <w:t>- fotocopia, leggibile e fronte retro, della carta conducente in corso di validità (qualora se ne fosse in possesso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copia della informativa Privacy Candidati, da compilare e sottoscrivere con firma ai fini del rilascio del consenso al trattamento dei dati personali (All. Privacy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Scheda Professio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certificato medico di sana costituzione fisi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i titoli posseduti, quali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  <w:t xml:space="preserve">Il sottoscritto informa di aver anche presentato domanda di partecipazione per la selezione di 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PERATORE D’ESERCIZIO – par. 140 C.C.N.L. Autoferrotranvieri” ….. ..</w:t>
      </w:r>
      <w:r>
        <w:rPr>
          <w:iCs/>
          <w:sz w:val="24"/>
        </w:rPr>
        <w:t>……  SI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       NO </w:t>
      </w:r>
      <w:r>
        <w:rPr>
          <w:sz w:val="40"/>
          <w:szCs w:val="40"/>
        </w:rPr>
        <w:t>□</w:t>
      </w:r>
      <w:r>
        <w:rPr>
          <w:iCs/>
          <w:sz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iCs/>
          <w:sz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/>
      </w:pPr>
      <w:r>
        <w:rPr>
          <w:sz w:val="24"/>
        </w:rPr>
        <w:t>Il sottoscritto autorizza il trattamento dei dati nel rispetto della disciplina prevista sull’utilizzo ed il trattamento dei dati personali, ai sensi del Regolamento UE 2016/67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  <w:t>Luogo e data  ……………………..……………     Firma Leggibile …………………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  <w:u w:val="single"/>
        </w:rPr>
      </w:pPr>
      <w:r>
        <w:rPr>
          <w:sz w:val="36"/>
          <w:szCs w:val="36"/>
          <w:u w:val="single"/>
        </w:rPr>
        <w:t>Attestato di servizio</w:t>
      </w:r>
      <w:r>
        <w:rPr>
          <w:sz w:val="24"/>
        </w:rPr>
        <w:t xml:space="preserve">   </w:t>
        <w:tab/>
        <w:tab/>
        <w:t xml:space="preserve">                                   Al Sig. </w:t>
      </w:r>
      <w:r>
        <w:rPr>
          <w:i/>
          <w:iCs/>
          <w:sz w:val="18"/>
          <w:szCs w:val="18"/>
        </w:rPr>
        <w:t>(nome e cognome del candidato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</w:rPr>
      </w:pPr>
      <w:r>
        <w:rPr>
          <w:sz w:val="24"/>
        </w:rPr>
        <w:t xml:space="preserve">A richiesta dell’interessato candidato qui in indirizzo, visti gli atti d’Uffici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6979285" cy="6021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i/>
          <w:iCs/>
          <w:sz w:val="24"/>
        </w:rPr>
        <w:t>Qualora il Candidato non potesse ottenere Timbro e firma del Datore di Lavoro sul presente “Attestato di servizio” egli può, eventualmente, a sua discrezione, specificarne qui di seguito il motivo_____________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e, quindi, allegarlo alla richiesta di ammissione alla selezione come sua stessa dichiarazion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In fede, _____________________________      Il Candidato 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(luogo e data)                                                                              (Firma leggibile) 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27:00Z</dcterms:created>
  <dc:creator>con.tr.a.m.</dc:creator>
  <dc:description/>
  <cp:keywords/>
  <dc:language>en-US</dc:language>
  <cp:lastModifiedBy>Gabriella Pecchia</cp:lastModifiedBy>
  <cp:lastPrinted>2022-05-17T12:12:00Z</cp:lastPrinted>
  <dcterms:modified xsi:type="dcterms:W3CDTF">2025-04-08T10:27:00Z</dcterms:modified>
  <cp:revision>2</cp:revision>
  <dc:subject/>
  <dc:title>(Schema di domanda in carta semplice)</dc:title>
</cp:coreProperties>
</file>