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ALLEGATO N. 1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/>
      </w:pPr>
      <w:r>
        <w:rPr>
          <w:b/>
          <w:u w:val="single"/>
        </w:rPr>
        <w:t>Oggetto: selezione per le eventuali assunzioni di Operatori Qualificati nell’Area Professionale 3, area operativa Manutenzione Impianti e Officine, parametro 14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l Sottoscritto …………………………………... </w:t>
      </w:r>
      <w:r>
        <w:rPr>
          <w:sz w:val="10"/>
        </w:rPr>
        <w:t>,</w:t>
      </w:r>
      <w:r>
        <w:rPr>
          <w:sz w:val="24"/>
        </w:rPr>
        <w:t>nato  a ……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residente in …………………………………………………………….... alla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 ……………………………………… n. …………..</w:t>
      </w:r>
      <w:r>
        <w:rPr>
          <w:sz w:val="10"/>
        </w:rPr>
        <w:t xml:space="preserve">, </w:t>
      </w:r>
      <w:r>
        <w:rPr>
          <w:sz w:val="24"/>
        </w:rPr>
        <w:t xml:space="preserve">chiede di partecipare alla selezione in oggetto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bookmarkStart w:id="0" w:name="_Hlk155719631"/>
      <w:bookmarkEnd w:id="0"/>
      <w:r>
        <w:rPr>
          <w:sz w:val="24"/>
        </w:rPr>
        <w:t>4) la sussistenza (eventuale) delle seguenti condizioni (barrare la casella corrispondente)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essere in possesso della patente di guida D in corso di validità  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36"/>
          <w:szCs w:val="36"/>
        </w:rPr>
      </w:pPr>
      <w:r>
        <w:rPr>
          <w:sz w:val="24"/>
        </w:rPr>
        <w:tab/>
        <w:t xml:space="preserve">- essere in possesso della patente di guida DE in corso di validità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sz w:val="24"/>
        </w:rPr>
      </w:pPr>
      <w:r>
        <w:rPr>
          <w:sz w:val="24"/>
        </w:rPr>
        <w:t xml:space="preserve">- essere in possesso della Carta di Qualificazione del Conducente per trasporto persone in corso di validità, senza limitazioni del numero di passeggeri e/o KM per la guida di veicoli in servizi di linea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essere in possesso della carta conducente in corso di validità </w:t>
      </w:r>
      <w:r>
        <w:rPr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bookmarkStart w:id="1" w:name="_Hlk155719631"/>
      <w:bookmarkEnd w:id="1"/>
      <w:r>
        <w:rPr>
          <w:sz w:val="24"/>
        </w:rPr>
        <w:t>5) di essere in possesso di licenza di scuola secondaria di primo grado (scuola media inferior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di avere ottima conoscenza della lingua italian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7) di non avere al momento della selezione e non aver avuto in passato contenziosi legali con la Contram S.p.A., non essere incorsi in licenziamenti o nel mancato superamento del periodo di prova, o atti simila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8) di avere/avere avuto rapporti di lavoro e/o collaborazione con Contram S.p.a. e di non avere nulla a pretendere a tale titolo </w:t>
      </w:r>
      <w:r>
        <w:rPr>
          <w:i/>
          <w:iCs/>
          <w:sz w:val="24"/>
        </w:rPr>
        <w:t>(non necessaria nel caso in cui il candidato fosse attualmente alle dipendenze della Contram S.p.A.)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b/>
          <w:b/>
          <w:bCs/>
          <w:sz w:val="24"/>
        </w:rPr>
      </w:pPr>
      <w:bookmarkStart w:id="2" w:name="_Hlk158031180"/>
      <w:r>
        <w:rPr>
          <w:sz w:val="24"/>
        </w:rPr>
        <w:t>9) la sussistenza delle seguenti condizioni (barrare la casella corrispondente)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ab/>
        <w:t xml:space="preserve">- </w:t>
      </w:r>
      <w:r>
        <w:rPr>
          <w:sz w:val="24"/>
        </w:rPr>
        <w:t xml:space="preserve">non aver in corso alcun procedimento penale a mio carico </w:t>
      </w:r>
      <w:r>
        <w:rPr>
          <w:b/>
          <w:bCs/>
          <w:sz w:val="36"/>
          <w:szCs w:val="36"/>
        </w:rPr>
        <w:t>□</w:t>
      </w:r>
      <w:r>
        <w:rPr>
          <w:sz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avere in corso il seguente procedimento penale a mio carico </w:t>
      </w:r>
      <w:r>
        <w:rPr>
          <w:b/>
          <w:bCs/>
          <w:sz w:val="36"/>
          <w:szCs w:val="36"/>
        </w:rPr>
        <w:t>□</w:t>
      </w:r>
      <w:r>
        <w:rPr>
          <w:sz w:val="24"/>
        </w:rPr>
        <w:t>:</w:t>
      </w:r>
      <w:bookmarkEnd w:id="2"/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) di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) di 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 e articoli 186 e 186 bis del Codice della stra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) di non aver commesso, negli ultimi 5 anni, violazioni al codice della strada con effetti di rilevanza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3) di non essere incorso, negli ultimi 5 anni, in un provvedimento di revoca o di sospensione della patente di gui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5) di aver assolto agli obblighi militari (ovvero di essere legittimamente esonerato dagli obblighi milit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6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7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8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19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a tempo determinato ………………………………..………..……….   SI            NO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per ruoli appartenenti ad aree professionali inferior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 quella prevista nel presente bando, nell’eventualità che l’Aziend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dovesse successivamente ricercare personale per tali posizioni ……………………..    SI            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0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attestazione punti della patente + CQC (eventual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patente di guida e della Carta di Qualificazione del conducente (eventuale)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di Qualificazione del Conducente per trasporto di persone (eventuale)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conducente in corso di validità (eventual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 (</w:t>
      </w:r>
      <w:r>
        <w:rPr>
          <w:i/>
          <w:iCs/>
          <w:sz w:val="24"/>
        </w:rPr>
        <w:t>non necessaria nel caso in cui il candidato fosse attualmente alle dipendenze della Contram S.p.A</w:t>
      </w:r>
      <w:r>
        <w:rPr>
          <w:sz w:val="24"/>
        </w:rPr>
        <w:t>.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 (</w:t>
      </w:r>
      <w:r>
        <w:rPr>
          <w:i/>
          <w:iCs/>
          <w:sz w:val="24"/>
        </w:rPr>
        <w:t>non necessaria nel caso in cui il candidato fosse attualmente alle dipendenze della Contram S.p.A</w:t>
      </w:r>
      <w:r>
        <w:rPr>
          <w:sz w:val="24"/>
        </w:rPr>
        <w:t>.);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- copia dei seguenti titoli posseduti: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Il sottoscritto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Luogo e data  ……………………..……………     Firma leggibile 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1980" w:footer="72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4:00Z</dcterms:created>
  <dc:creator>con.tr.a.m.</dc:creator>
  <dc:description/>
  <cp:keywords/>
  <dc:language>en-US</dc:language>
  <cp:lastModifiedBy>Direttore</cp:lastModifiedBy>
  <cp:lastPrinted>2022-05-17T12:12:00Z</cp:lastPrinted>
  <dcterms:modified xsi:type="dcterms:W3CDTF">2024-02-05T12:20:00Z</dcterms:modified>
  <cp:revision>4</cp:revision>
  <dc:subject/>
  <dc:title>(Schema di domanda in carta semplice)</dc:title>
</cp:coreProperties>
</file>