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ALLEGATO N. 1</w:t>
        <w:tab/>
        <w:tab/>
        <w:tab/>
        <w:tab/>
        <w:tab/>
        <w:tab/>
        <w:t>Spett.le Contram S.p.a.</w:t>
      </w:r>
    </w:p>
    <w:p>
      <w:pPr>
        <w:pStyle w:val="Normal"/>
        <w:widowControl w:val="false"/>
        <w:tabs>
          <w:tab w:val="clear" w:pos="708"/>
          <w:tab w:val="left" w:pos="5397" w:leader="none"/>
        </w:tabs>
        <w:spacing w:lineRule="auto" w:line="360"/>
        <w:ind w:left="5397" w:hanging="0"/>
        <w:jc w:val="both"/>
        <w:rPr>
          <w:sz w:val="24"/>
        </w:rPr>
      </w:pPr>
      <w:r>
        <w:rPr>
          <w:sz w:val="24"/>
        </w:rPr>
        <w:tab/>
        <w:t>Via Le Mosse 19/21</w:t>
      </w:r>
    </w:p>
    <w:p>
      <w:pPr>
        <w:pStyle w:val="Normal"/>
        <w:widowControl w:val="false"/>
        <w:tabs>
          <w:tab w:val="clear" w:pos="708"/>
          <w:tab w:val="left" w:pos="5414" w:leader="none"/>
        </w:tabs>
        <w:spacing w:lineRule="auto" w:line="360"/>
        <w:jc w:val="both"/>
        <w:rPr/>
      </w:pPr>
      <w:r>
        <w:rPr>
          <w:sz w:val="24"/>
        </w:rPr>
        <w:tab/>
        <w:tab/>
        <w:t xml:space="preserve">62032 </w:t>
      </w:r>
      <w:r>
        <w:rPr>
          <w:sz w:val="24"/>
          <w:u w:val="single"/>
        </w:rPr>
        <w:t>Camerino</w:t>
      </w:r>
      <w:r>
        <w:rPr>
          <w:sz w:val="24"/>
        </w:rPr>
        <w:t xml:space="preserve">   (MC)</w:t>
      </w:r>
    </w:p>
    <w:p>
      <w:pPr>
        <w:pStyle w:val="Normal"/>
        <w:widowControl w:val="false"/>
        <w:tabs>
          <w:tab w:val="clear" w:pos="708"/>
          <w:tab w:val="left" w:pos="541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377"/>
        </w:tabs>
        <w:spacing w:lineRule="auto" w:line="360"/>
        <w:ind w:left="0" w:hanging="0"/>
        <w:rPr/>
      </w:pPr>
      <w:r>
        <w:rPr>
          <w:b/>
          <w:u w:val="single"/>
        </w:rPr>
        <w:t>Oggetto: selezione per Operatori Tecnici nell’Area Professionale 3 parametro 170 del C.C.N.L. Autoferrotranvieri</w:t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/>
      </w:pPr>
      <w:r>
        <w:rPr>
          <w:sz w:val="24"/>
        </w:rPr>
        <w:t xml:space="preserve">Il Sottoscritto …………………………………... </w:t>
      </w:r>
      <w:r>
        <w:rPr>
          <w:sz w:val="10"/>
        </w:rPr>
        <w:t>,</w:t>
      </w:r>
      <w:r>
        <w:rPr>
          <w:sz w:val="24"/>
        </w:rPr>
        <w:t>nato  a ……………………......  il………………………</w:t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/>
      </w:pPr>
      <w:r>
        <w:rPr>
          <w:sz w:val="24"/>
        </w:rPr>
        <w:t>……………………………</w:t>
      </w:r>
      <w:r>
        <w:rPr>
          <w:sz w:val="24"/>
        </w:rPr>
        <w:t xml:space="preserve">.  residente in …………………………………………………………….... alla </w:t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Via  ……………………………………… n. …………..</w:t>
      </w:r>
      <w:r>
        <w:rPr>
          <w:sz w:val="10"/>
        </w:rPr>
        <w:t xml:space="preserve">, </w:t>
      </w:r>
      <w:r>
        <w:rPr>
          <w:sz w:val="24"/>
        </w:rPr>
        <w:t xml:space="preserve">chiede di partecipare alla selezione in oggetto </w:t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indicata indetta da codesta Azienda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ll’uopo, consapevole che le dichiarazioni mendaci sono punite penalmente ai sensi dell’art. 76 del DPR 28 dicembre 2000 n. 445 e che la Contram potrà effettuare dei controlli sulla veridicità delle dichiarazioni rese,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DICHIARA di essere in possesso dei seguenti requisit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4" w:leader="none"/>
        </w:tabs>
        <w:spacing w:lineRule="auto" w:line="360"/>
        <w:rPr>
          <w:sz w:val="24"/>
        </w:rPr>
      </w:pPr>
      <w:r>
        <w:rPr>
          <w:sz w:val="24"/>
        </w:rPr>
        <w:t xml:space="preserve">titolo di studio (almeno uno)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4" w:leader="none"/>
        </w:tabs>
        <w:spacing w:lineRule="auto" w:line="360"/>
        <w:rPr>
          <w:sz w:val="24"/>
        </w:rPr>
      </w:pPr>
      <w:r>
        <w:rPr>
          <w:sz w:val="24"/>
        </w:rPr>
        <w:t xml:space="preserve">laurea magistrale o laurea vecchio ordinamento/ciclo unico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4" w:leader="none"/>
        </w:tabs>
        <w:spacing w:lineRule="auto" w:line="360"/>
        <w:rPr>
          <w:sz w:val="24"/>
        </w:rPr>
      </w:pPr>
      <w:r>
        <w:rPr>
          <w:sz w:val="24"/>
        </w:rPr>
        <w:t xml:space="preserve">laurea breve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04" w:leader="none"/>
        </w:tabs>
        <w:spacing w:lineRule="auto" w:line="360"/>
        <w:rPr>
          <w:sz w:val="24"/>
        </w:rPr>
      </w:pPr>
      <w:r>
        <w:rPr>
          <w:sz w:val="24"/>
        </w:rPr>
        <w:t xml:space="preserve">diploma quinquennale di maturità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4" w:leader="none"/>
        </w:tabs>
        <w:spacing w:lineRule="auto" w:line="360"/>
        <w:rPr>
          <w:sz w:val="24"/>
        </w:rPr>
      </w:pPr>
      <w:r>
        <w:rPr>
          <w:sz w:val="24"/>
        </w:rPr>
        <w:t xml:space="preserve">esperienza lavorativa in ambito tecnico e/o commerciale come quelli di seguito indicati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04" w:leader="none"/>
        </w:tabs>
        <w:spacing w:lineRule="auto" w:line="360"/>
        <w:rPr>
          <w:sz w:val="24"/>
        </w:rPr>
      </w:pPr>
      <w:r>
        <w:rPr>
          <w:sz w:val="24"/>
        </w:rPr>
        <w:t xml:space="preserve">magazzini fisici o anche virtuali (specificare nel curriculum) di parti di ricambio o componenti necessari alla riparazione/produzione/assemblaggio in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04" w:leader="none"/>
        </w:tabs>
        <w:spacing w:lineRule="auto" w:line="360"/>
        <w:rPr>
          <w:sz w:val="24"/>
        </w:rPr>
      </w:pPr>
      <w:r>
        <w:rPr>
          <w:sz w:val="24"/>
        </w:rPr>
        <w:t xml:space="preserve">officine e/o impianti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04" w:leader="none"/>
        </w:tabs>
        <w:spacing w:lineRule="auto" w:line="360"/>
        <w:rPr>
          <w:sz w:val="24"/>
        </w:rPr>
      </w:pPr>
      <w:r>
        <w:rPr>
          <w:sz w:val="24"/>
        </w:rPr>
        <w:t>aziende di servizi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04" w:leader="none"/>
        </w:tabs>
        <w:spacing w:lineRule="auto" w:line="360"/>
        <w:rPr>
          <w:sz w:val="24"/>
        </w:rPr>
      </w:pPr>
      <w:r>
        <w:rPr>
          <w:sz w:val="24"/>
        </w:rPr>
        <w:t>attività in proprio documentat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04" w:leader="none"/>
        </w:tabs>
        <w:spacing w:lineRule="auto" w:line="360"/>
        <w:rPr>
          <w:sz w:val="24"/>
        </w:rPr>
      </w:pPr>
      <w:r>
        <w:rPr>
          <w:sz w:val="24"/>
        </w:rPr>
        <w:t xml:space="preserve">sicurezza sul lavoro e/o gestione rifiuti urbani e speciali e/o antincendio e primo soccorso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4" w:leader="none"/>
        </w:tabs>
        <w:spacing w:lineRule="auto" w:line="360"/>
        <w:rPr>
          <w:sz w:val="24"/>
        </w:rPr>
      </w:pPr>
      <w:r>
        <w:rPr>
          <w:sz w:val="24"/>
        </w:rPr>
        <w:t xml:space="preserve">di patente di guida D oppure DE in corso di validità che consenta la guida in servizio pubblico di linea nel territorio italiano, non sospes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4" w:leader="none"/>
        </w:tabs>
        <w:spacing w:lineRule="auto" w:line="360"/>
        <w:rPr>
          <w:sz w:val="24"/>
        </w:rPr>
      </w:pPr>
      <w:r>
        <w:rPr>
          <w:sz w:val="24"/>
        </w:rPr>
        <w:t xml:space="preserve">di Carta di Qualificazione del Conducente per trasporto persone in corso di validità, e senza limitazioni del numero di passeggeri e/o KM per la guida di veicoli in servizi di line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4" w:leader="none"/>
        </w:tabs>
        <w:spacing w:lineRule="auto" w:line="360"/>
        <w:rPr>
          <w:sz w:val="24"/>
        </w:rPr>
      </w:pPr>
      <w:r>
        <w:rPr>
          <w:sz w:val="24"/>
        </w:rPr>
        <w:t>eventualmente di carta conducente in corso di validit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4" w:leader="none"/>
        </w:tabs>
        <w:spacing w:lineRule="auto" w:line="360"/>
        <w:rPr>
          <w:sz w:val="24"/>
        </w:rPr>
      </w:pPr>
      <w:r>
        <w:rPr>
          <w:sz w:val="24"/>
        </w:rPr>
        <w:t xml:space="preserve">eventualmente di altri titoli valutabili incluse esperienze professionali e abilitazioni indicati nel curriculum vitae di cui la commissione si riserva la valutazione di attinenza ai requisiti richiesti anche al fine dell’ammissione alla selezione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 candidati dovranno avere conoscenze in materia d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sicurezza sul lavoro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ontenuti di lavoro di officine ed impiant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ormativa ambiental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pplicazione delle norme UNI EN ISO 9000, 14000 e 45000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oftware gestional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ltri strumenti informatic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ontabilità di magazzino, criteri di valutazione del magazzino come il metodo LIFO, FIFO, costo medio ponderato, ecc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enuta dei registri e movimentazioni di carburanti, lubrificanti e adempimenti di legge o dell’agenzia delle dogan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apacità di utilizzo e/o di lettura dei misurator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ozioni sui contratti di appalto di fornitura di beni e servizi ed espletamento di eventuali procedure di gara, in collaborazione con gli uffici competent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ozioni sull’approvvigionamento anche mediante l’attivazione di procedure simili a quelle del codice appalt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pprovvigionamento mediante sistemi e mercati elettronic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ontrattualistica e condizioni contrattuali: tempi di consegna, verifica della regolarità della fornitura, eventuali penali per il mancato rispetto delle condizioni d’ordine, ecc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ogrammazione delle forniture definendo tutti gli interventi necessari al monitoraggio, al contenimento ed alla razionalizzazione della spesa per l’acquisto di beni di consum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ffettuazione di eventuali svalutazioni di magazzino proponendole all’area contabilit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rivestire ruoli nell’organigramma della sicurezz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eperimento di preventivi analitici di spesa analizzando la congruità dei prezzi mediante eventuali indagini economiche e realizzando anche trattative dirette con i fornitori, per giungere all’emissione di ordinativi alle ditte e successivamente effettuare collaudi e controlli circa la regolare e tempestiva esecuzione delle forniture e dei serviz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upporto nella gestione delle procedure per lo smaltimento dei rifiuti aziendali sia della sede sia di quelli prodotti da tutti i depositi aziendal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upporto nella gestione, aggiornamento ed archiviazione delle schede di sicurezza dei prodott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cquisto di materiale per la sicurezza dell’ambiente di lavoro, materiali di consumo necessari al funzionamento di tutti i mezzi aziendali, detersivi, materiale vario ed attrezzature per la pulizia dei locali e altro materiale necessario al normale funzionamento di tutti i serviz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 candidati, inoltre, dovrann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vere cittadinanza italiana o appartenenza ad altro stato dell'Unione Europe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vere pieno godimento dei diritti civili e politic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vere ottima conoscenza della lingua italian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vere buone attitudini personali per il lavoro di grupp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vere conoscenza, almeno a livello scolastico, di almeno una lingua stranier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on avere al momento della selezione e non aver avuto in passato contenziosi legali con la Contram S.p.A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on avere procedimenti penali in corso e non aver subito condanne penali per reati non colposi che impediscano, ai sensi della normativa vigente in materia, la costituzione del rapporto di impiego compresi i casi di patteggiamento ex articolo 444 del c.p.p., decreti penali di condanna, estinzione del reato e non menzione della condanna nel casellario giudiziale e/o eventuali carichi pendenti che comportano l'interdizione perpetua o temporanea dai pubblici uffici e non siano sottoposti a misure di prevenzione e/o di sicurezz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on avere riportato condanne penali e non avere procedimenti penali in corso per taluno dei reati di cui agli artt. 600-bis, 600-ter, 600-quater, 600-quinques e 609-undecies del codice penale, nonché l’assenza di sanzioni interdittive all’esercizio di attività che comportino contatti diretti e regolari con minori. Non aver riportato condanne e/o non aver procedimenti in corso per taluno dei reati di cui agli articoli: 600-bis, 600-ter, 600-quater, 600-quater, 600-quinquies, 609 bis, 609 quater, 609 octies 609 undecies, 589 bis, 589 ter, 590 bis, 590 ter, 591, del codice penal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on esser stato licenziato, per motivi disciplinari, o destituito o dispensato dall'impiego presso enti locali o aziende pubbliche o privat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ssedere i requisiti psico-fisici richiesti dalle norme vigenti per l’espletamento delle mansioni di “OPERATORE TECNICO”; essere in possesso di certificato di sana costituzione fisica con indicazione della presenza di eventuali invalidità temporanee o permanenti pur di lieve entità; accettare che prima dell'eventuale assunzione l’azienda potrà verificare, con appositi esami, l'assenza di tossicodipendenza e di dipendenze da alcol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ndicare l'indirizzo al quale richiedono l'invio delle comunicazioni relative alla selezion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 condizioni contemplate ai suddetti punti devono essere comprovate con la presentazione della prevista documentazione in copia, oppure, tramite dichiarazione sostitutiva di autocertificazione ai sensi degli artt. 46 e 47 del d.p.r. 445/2000 in considerazione dei contenuti riportati nel modulo di domanda di partecipazione allegato al presente band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utti i suddetti requisiti dovranno essere posseduti, a pena di esclusione dalla selezione, alla data di scadenza del termine per la presentazione delle domande e dovranno permanere al momento della eventuale assegnazione dell’inquadramento e del ruolo. Il venir meno di taluno dei suddetti requisiti comporterà l'automatica esclusione dall’elenco idone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8) di accettare fin da ora le condizioni contrattuali proposte dalla Contram S.p.A.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19) di accettare senza alcuna riserva i termini e le condizioni dell’avviso di selezione, le disposizioni previste dai regolamenti dell’Azienda ed ogni altra legge o contratto applicabile in materi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20) di accettare espressamente che la Contram S.p.A. si riservi la facoltà di modificare la selezione e/o invalidare i risultati della stessa e/o di non procedere alla eventuale assunzione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 xml:space="preserve">21) la propria disponibilità </w:t>
      </w:r>
      <w:r>
        <w:rPr>
          <w:i/>
          <w:iCs/>
          <w:sz w:val="24"/>
        </w:rPr>
        <w:t xml:space="preserve">(barrare obbligatoriamente le opzioni scelte) </w:t>
      </w:r>
      <w:r>
        <w:rPr>
          <w:iCs/>
          <w:sz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4" w:leader="none"/>
          <w:tab w:val="left" w:pos="564" w:leader="none"/>
        </w:tabs>
        <w:spacing w:lineRule="auto" w:line="360"/>
        <w:ind w:left="564" w:hanging="360"/>
        <w:jc w:val="both"/>
        <w:rPr>
          <w:iCs/>
          <w:sz w:val="24"/>
        </w:rPr>
      </w:pPr>
      <w:r>
        <w:rPr>
          <w:iCs/>
          <w:sz w:val="24"/>
        </w:rPr>
        <w:t xml:space="preserve">ad assunzione a tempo determinato ………………………………..………..……….   SI            NO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4" w:leader="none"/>
          <w:tab w:val="left" w:pos="564" w:leader="none"/>
        </w:tabs>
        <w:spacing w:lineRule="auto" w:line="360"/>
        <w:ind w:left="564" w:hanging="360"/>
        <w:jc w:val="both"/>
        <w:rPr>
          <w:iCs/>
          <w:sz w:val="24"/>
        </w:rPr>
      </w:pPr>
      <w:r>
        <w:rPr>
          <w:iCs/>
          <w:sz w:val="24"/>
        </w:rPr>
        <w:t xml:space="preserve">ad assunzione part time……………………………………………………………….   SI            NO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4" w:leader="none"/>
          <w:tab w:val="left" w:pos="564" w:leader="none"/>
        </w:tabs>
        <w:spacing w:lineRule="auto" w:line="360"/>
        <w:ind w:left="204" w:hanging="360"/>
        <w:jc w:val="both"/>
        <w:rPr>
          <w:iCs/>
          <w:sz w:val="24"/>
        </w:rPr>
      </w:pPr>
      <w:r>
        <w:rPr>
          <w:iCs/>
          <w:sz w:val="24"/>
        </w:rPr>
        <w:t>ad assunzione per ruoli appartenenti ad aree professionali inferiori a quella prevista nel presente bando, nell’eventualità che l’Azienda dovesse successivamente ricercare personale per tali posizioni ……………………..    SI            N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14) di voler ricevere ogni eventuale comunicazione relativa alla presente domanda al seguente indirizzo:</w:t>
      </w:r>
    </w:p>
    <w:p>
      <w:pPr>
        <w:pStyle w:val="Normal"/>
        <w:widowControl w:val="false"/>
        <w:tabs>
          <w:tab w:val="clear" w:pos="708"/>
          <w:tab w:val="left" w:pos="3577" w:leader="none"/>
          <w:tab w:val="left" w:pos="760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via …………………………....  n……. C.A.P…………..………       Città ……………………………….. Prov. ………..</w:t>
      </w:r>
      <w:r>
        <w:rPr>
          <w:sz w:val="8"/>
        </w:rPr>
        <w:t xml:space="preserve"> .</w:t>
      </w:r>
      <w:r>
        <w:rPr>
          <w:sz w:val="24"/>
        </w:rPr>
        <w:t>tel. ……….……………. cell ……………………….. email ……………………………. PEC ………………………………………………………….…… fax ……………………………………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Si allega alla present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curriculum vitae in formato europeo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eventuale permesso di soggiorno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fotocopia, leggibile e fronte retro, della patente di guida e della Carta di Qualificazione del conducente in corso di validità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fotocopia, leggibile e fronte retro, della Carta di Qualificazione del Conducente per trasporto di persone, se non già inserita nella patente stess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fotocopia, leggibile e fronte retro, della carta conducente in corso di validità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- copia della informativa Privacy Candidati, da compilare e sottoscrivere con firma ai fini del rilascio del consenso al trattamento dei dati personali (All. Privacy)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copia Scheda Professionale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copia certificato medico di sana costituzione fisic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copia di titoli posseduti, quali: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uogo e data  ……………………..……………  Firma Leggibile ………………………………………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l sottoscritto autorizza il trattamento dei dati nel rispetto della disciplina prevista sull’utilizzo ed il trattamento dei dati personali, ai sensi del Regolamento UE 2016/679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uogo e data  ……………………..……………     Firma Leggibile ………………………………………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sz w:val="24"/>
          <w:u w:val="single"/>
        </w:rPr>
        <w:t xml:space="preserve">Attestato di servizio </w:t>
      </w:r>
      <w:r>
        <w:rPr>
          <w:sz w:val="24"/>
          <w:lang w:val="en-US" w:eastAsia="en-US"/>
        </w:rPr>
        <w:drawing>
          <wp:inline distT="0" distB="0" distL="0" distR="0">
            <wp:extent cx="6033135" cy="8248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51" w:gutter="0" w:header="0" w:top="1980" w:footer="720" w:bottom="1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ambria" w:hAnsi="Cambri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spacing w:lineRule="exact" w:line="238"/>
      <w:jc w:val="both"/>
    </w:pPr>
    <w:rPr>
      <w:i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377" w:leader="none"/>
      </w:tabs>
      <w:ind w:left="1377" w:hanging="137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58:00Z</dcterms:created>
  <dc:creator>con.tr.a.m.</dc:creator>
  <dc:description/>
  <cp:keywords/>
  <dc:language>en-US</dc:language>
  <cp:lastModifiedBy>Valentina Gagliardi</cp:lastModifiedBy>
  <cp:lastPrinted>2022-05-17T12:12:00Z</cp:lastPrinted>
  <dcterms:modified xsi:type="dcterms:W3CDTF">2025-06-11T08:58:00Z</dcterms:modified>
  <cp:revision>2</cp:revision>
  <dc:subject/>
  <dc:title>(Schema di domanda in carta semplice)</dc:title>
</cp:coreProperties>
</file>